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Piero della Francesc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Delega per il ritiro degli alunni da scuola valido per un ciclo di studio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Il sottoscritto _________________________________(padre) e la sottoscritta ________________(madre),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 dell’alunno/a ___________________________________ nato/a a __________________________il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frequentante la Scuola dell’Infanzia / Primaria / Secondaria di primo grado, classe/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_________ consapevoli degli obblighi di vigilanza sui minori e non potendo provvedere personalmente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tiro del/della proprio/a figlio/a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D E L E G A N 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 / la Sig.ra _____________________________Carta d’identità n.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 / la Sig.ra _____________________________Carta d’identità n.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 / la Sig.ra _____________________________Carta d’identità n.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 / la Sig.ra _____________________________Carta d’identità n.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 / la Sig.ra _____________________________Carta d’identità n.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ind w:left="28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3655</wp:posOffset>
                </wp:positionV>
                <wp:extent cx="90805" cy="103505"/>
                <wp:effectExtent l="5715" t="5715" r="4445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2.6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 caso di urgenza e necessità, tutti i genitori della classe (indicare per tutti gli estremi della carta identità) a provvedere alla presa in consegna del/della proprio/a figlio/a all’atto dell’uscita dalla scuola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.P.R. 445 del 2000 e successive modifiche ed integrazioni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D I C H I A R A N 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consapevoli che al ritiro non può essere delegata persona minore di anni 18;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- di essere a conoscenza degli orari di attività della scuola e di impegnarsi al massimo rispetto degli stessi dandone comunicazione alle persone da loro delegate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a conoscenza che il docente, all’atto della consegna dell’alunno/a, potrà richiedere il documento di riconoscimento nel caso non sussista la conoscenza;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sollevare l’Istituto Comprensivo da qualsiasi responsabilità circa qualsivoglia evento che possa accadere dopo l’affidamento all’uscita della scuola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nsegna del minore sarà richiesta l’esibizione del documento di identità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presente delega, debitamente compilata e sottoscritta, sarà inviata, </w:t>
      </w:r>
      <w:r>
        <w:rPr>
          <w:rFonts w:cs="Times New Roman" w:ascii="Times New Roman" w:hAnsi="Times New Roman"/>
          <w:highlight w:val="yellow"/>
          <w:u w:val="single"/>
        </w:rPr>
        <w:t>esclusivamente tramite l’account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  <w:u w:val="single"/>
        </w:rPr>
        <w:t>dell’alunno</w:t>
      </w:r>
      <w:r>
        <w:rPr>
          <w:rFonts w:cs="Times New Roman" w:ascii="Times New Roman" w:hAnsi="Times New Roman"/>
          <w:highlight w:val="yellow"/>
        </w:rPr>
        <w:t xml:space="preserve"> fornito dalla scuola</w:t>
      </w:r>
      <w:r>
        <w:rPr>
          <w:rFonts w:cs="Times New Roman" w:ascii="Times New Roman" w:hAnsi="Times New Roman"/>
          <w:sz w:val="20"/>
          <w:szCs w:val="20"/>
          <w:highlight w:val="yellow"/>
        </w:rPr>
        <w:t>(cognome.nome@icpierodellafrancesca.edu.it)</w:t>
      </w:r>
      <w:r>
        <w:rPr>
          <w:rFonts w:cs="Times New Roman" w:ascii="Times New Roman" w:hAnsi="Times New Roman"/>
          <w:highlight w:val="yellow"/>
        </w:rPr>
        <w:t xml:space="preserve"> all’indirizzo: </w:t>
      </w:r>
      <w:r>
        <w:rPr>
          <w:rFonts w:cs="Times New Roman" w:ascii="Times New Roman" w:hAnsi="Times New Roman"/>
          <w:b/>
          <w:highlight w:val="yellow"/>
        </w:rPr>
        <w:t>privacy@icpierodellafrancesca.edu.it</w:t>
      </w:r>
    </w:p>
    <w:p>
      <w:pPr>
        <w:pStyle w:val="Nessunaspaziatur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>indicando nell’oggetto dell’email “Delega ritiro alunno, nome e cognome dello studente, classe, sezione, scuola”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 la scuola dell’infanzia sarà consegnato al docente di sezion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ha validità per un ciclo di studio e vale fino a revoca o rettifica della stessa da parte dei/del/della sottoscritti/o/a. In caso di affidamento disposto con sentenza giudiziale, alla presente deve essere anche allegata la relativa documentazion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modulo di delega,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Firma per accettazione                                                                                                   Firma di entrambi i genitori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/e persona/e delegata/e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                                                        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                             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ferimento2">
    <w:name w:val="riferimento2"/>
    <w:qFormat/>
    <w:rPr>
      <w:color w:val="4A970B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21:00Z</dcterms:created>
  <dc:creator>dsgabis</dc:creator>
  <dc:description/>
  <cp:keywords/>
  <dc:language>en-US</dc:language>
  <cp:lastModifiedBy>Verbale 3c maggio</cp:lastModifiedBy>
  <cp:lastPrinted>2019-09-09T12:53:00Z</cp:lastPrinted>
  <dcterms:modified xsi:type="dcterms:W3CDTF">2022-09-05T18:08:00Z</dcterms:modified>
  <cp:revision>5</cp:revision>
  <dc:subject/>
  <dc:title/>
</cp:coreProperties>
</file>